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媳妇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中的月亮她是我们生活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月亮：她是我们生活的光辉</w:t>
      </w:r>
      <w:r>
        <w:rPr>
          <w:sz w:val="32"/>
          <w:szCs w:val="32"/>
        </w:rPr>
        <w:t>&lt;/p&gt;&lt;p&gt;&lt;img src="/static-img/zF7XNk6DI2nP6nn701pYuJDOKNeTWM98zykJvO7BzbN2EFl57f8ESxVZlLsw3gSP.png"&gt;&lt;/p&gt;&lt;p&gt;</w:t>
      </w:r>
      <w:r>
        <w:rPr>
          <w:sz w:val="32"/>
          <w:szCs w:val="32"/>
        </w:rPr>
        <w:t>在这个世界上，男人和女人虽然肩负着不同的责任，但他们之间的相互依赖和深厚情感，是家庭之根。媳妇，不仅是丈夫温柔的情人，更是孩子们无私的守护者，她的存在，就如同家中那明亮而温暖的灯塔，照亮了我们前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因为工作压力过大，心情沮丧，一连几天都没有好好吃饭，也顾不上换洗衣服。但我的媳妇，却始终没有放弃对我善良的心。每当我疲惫归来，她总会准备一桌香气四溢的大餐，还会耐心地帮我洗澡更衣。她不是用言语，而是在行动中展现出她对我的关爱。</w:t>
      </w:r>
      <w:r>
        <w:rPr>
          <w:sz w:val="32"/>
          <w:szCs w:val="32"/>
        </w:rPr>
        <w:t>&lt;/p&gt;&lt;p&gt;&lt;img src="/static-img/teV9XFjZusEqpa4b79TFxZDOKNeTWM98zykJvO7BzbNRI5Rn0I_r7vvvZHpc9dLXnbz9lwEg2V1kjedxvSk0OcqWMPolc7c1Cg9UQBMgpqSXZXiKzLYspmRrgGTK5JeRFg7OIXJa8zVr7HQtoQZexYwmEaTcVOWMf357T_VQKbbw0G2M4aai-WJsldncQGE2efCHGxAEy1N2K1eCO8nNTw.png"&gt;&lt;/p&gt;&lt;p&gt;</w:t>
      </w:r>
      <w:r>
        <w:rPr>
          <w:sz w:val="32"/>
          <w:szCs w:val="32"/>
        </w:rPr>
        <w:t>有时候，当我感到困惑迷茫时，我会向她倾诉我的烦恼。她总能以她的智慧给予我指引，让我从迷雾中找到了方向。我常想，如果没有她的支持与鼓励，或许现在的我还在原地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，她需要依靠我的帮助。当公司面临重大的挑战时，她总能保持冷静，用自己的智慧帮助解决问题。而在这些困难时刻，我也意识到，无论如何，我们都是彼此生命路上的重要伴侣。</w:t>
      </w:r>
      <w:r>
        <w:rPr>
          <w:sz w:val="32"/>
          <w:szCs w:val="32"/>
        </w:rPr>
        <w:t>&lt;/p&gt;&lt;p&gt;&lt;img src="/static-img/aYmC38svLCMEPncQs193pJDOKNeTWM98zykJvO7BzbNRI5Rn0I_r7vvvZHpc9dLXnbz9lwEg2V1kjedxvSk0OcqWMPolc7c1Cg9UQBMgpqSXZXiKzLYspmRrgGTK5JeRFg7OIXJa8zVr7HQtoQZexYwmEaTcVOWMf357T_VQKbbw0G2M4aai-WJsldncQGE2efCHGxAEy1N2K1eCO8nNTw.png"&gt;&lt;/p&gt;&lt;p&gt;</w:t>
      </w:r>
      <w:r>
        <w:rPr>
          <w:sz w:val="32"/>
          <w:szCs w:val="32"/>
        </w:rPr>
        <w:t>有一次，我们的小女儿生病了，那个夜晚，小家伙一直哭不停。我躺在床边，看着那个小生命抽搐、发烧，不知该如何是好。那一刻，我真的感觉自己手足无措。但是我知道，在这种紧急情况下，只要有媳妇在身边，就不会有人孤单一人。我们的媳妇迅速联系了医生，为孩子提供了最专业的治疗。而后，她又陪着孩子熬过了一整夜，把所有担忧都转嫁到了自己的身上。在这一切发生的时候，没有任何人比那些默默付出的母亲更懂得什么叫做“坚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媳妇是”——家中的月亮，是我们生活的一盏永远闪烁着希望之光的人。她用她的爱，用她的勇气，用她的智慧，让我们的生活充满了色彩和意义。如果说男人是一艘航船，那么媳妇就是那稳固的地基；如果说男人是一片树叶，那么媳妇就是那根扎入土里的坚实树干。没有她们，我们将失去了方向，也将无法抵御风雨。在这片繁星点点的大海里，有些星辰才真正值得我们去追寻，而“媳婦”的位置，便如同北极星般不可动摇，不管走多远，都不会迷失方向。</w:t>
      </w:r>
      <w:r>
        <w:rPr>
          <w:sz w:val="32"/>
          <w:szCs w:val="32"/>
        </w:rPr>
        <w:t>&lt;/p&gt;&lt;p&gt;&lt;img src="/static-img/zijuqIVMXmJp5_zKJXidGpDOKNeTWM98zykJvO7BzbNRI5Rn0I_r7vvvZHpc9dLXnbz9lwEg2V1kjedxvSk0OcqWMPolc7c1Cg9UQBMgpqSXZXiKzLYspmRrgGTK5JeRFg7OIXJa8zVr7HQtoQZexYwmEaTcVOWMf357T_VQKbbw0G2M4aai-WJsldncQGE2efCHGxAEy1N2K1eCO8nNTw.png"&gt;&lt;/p&gt;&lt;p&gt;&lt;a href = "/doc/641507-</w:t>
      </w:r>
      <w:r>
        <w:rPr>
          <w:sz w:val="32"/>
          <w:szCs w:val="32"/>
        </w:rPr>
        <w:t xml:space="preserve">媳妇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中的月亮她是我们生活的光辉</w:t>
      </w:r>
      <w:r>
        <w:rPr>
          <w:sz w:val="32"/>
          <w:szCs w:val="32"/>
        </w:rPr>
        <w:t>.doc" rel="alternate" download="641507-</w:t>
      </w:r>
      <w:r>
        <w:rPr>
          <w:sz w:val="32"/>
          <w:szCs w:val="32"/>
        </w:rPr>
        <w:t xml:space="preserve">媳妇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中的月亮她是我们生活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